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4613"/>
      </w:tblGrid>
      <w:tr>
        <w:trPr>
          <w:tblHeader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звития и ц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циальные программы и технолог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детей младшего дошкольного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а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6 – 3 года)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нсорное развитие,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знавательное развитие,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стетическое развитие,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иально- эмоциональное развитие,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чевое развитие,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зическое разви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детей раннего возраста «Кроха» - Г.Г.Григорьев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озова «Продуктивная деятельность с детьми младшего возраста»/ Учебно – методическое пособие,</w:t>
              <w:br/>
              <w:t>Л.В. Белкина « Адаптация детей раннего возраста  к условиям ДОУ» / Практическое пособие/,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Г. Пилюгина «Сенсорные способности малыша» (развитие восприятия цвета, формы и величины у детей) / Система игр – занятий/,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а «Приобщение детей к художественной литературе» / Методические рекомендации», «Занятия по развитию речи во второй младшей группе детского сада»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ауко, А.Буренина «Топ-хлоп, малыши» /Программа музыкально-ритмического воспитания детей 2-3 лет и методическое сопровождение к ней,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Лыкова «Программа художественного воспитания, обучения и развития детей 2-7 лет» / Авторская программа «Цветные ладошки»,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Зворыгина «Первые сюжетные игры малышам»,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Кузнецова «Лучшие развивающие игры для детей от 1 до3 лет» / Сборник игр/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Новиковская « Математика в играх и картинках» (Игры с математическим содержанием) / из опыта работы</w:t>
            </w:r>
          </w:p>
        </w:tc>
      </w:tr>
      <w:tr>
        <w:trPr>
          <w:trHeight w:val="147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знавательно- речево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обучения в детском саду/под.ред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Васильевой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В.В. Гербовой,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ой- М.: Издательский дом «Воспитание дошкольника», 2004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 к «Программе воспитания и обучения в детском саду»/под ред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ой, Т.С.Комаровой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детей раннего возраста «Кроха» - Г.Г.Григорьев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sz w:val="28"/>
                <w:szCs w:val="28"/>
              </w:rPr>
              <w:t>О</w:t>
            </w:r>
            <w:r>
              <w:rPr>
                <w:szCs w:val="28"/>
              </w:rPr>
              <w:t>.С.Ушакова Программа Развития речи детей дошкольного возраста  в детском саду;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В.В. Гербова «Развитие речи в детском саду» Программа и методические рекомендации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Л.Е.Журова «Обучение дошкольников грамоте»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Г.А.Тумакова «Ознакомление дошкольника со звучащим словом»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О.А. Скорлупова «Тематическое планирование воспитательно-образовательного процесса  в дошкольных образовательных учреждениях»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И.Н.Шевченко «Конспекты занятий по развитию фонетико-фонематической стороны речи у дошкольников»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Э.П.Короткова «Обучение рассказыванию в детском саду»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В.П.Новикова «Математика в детском саду»/Пособия для 2-й младшей,средней,старшей и подготовительной групп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Е.В. Сербина «Математика для малышей»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З.А. Михайлова «Игровые занимательные задачи для дошкольников»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И.А. Помораева, В.А.Позина «Занятия по формированию элементарных математических представлений»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Л.В.Куцакова «Конструирование и художественный труд в детском саду» / Программа и конспекты занятий.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Л.В.Куцакова «Занятия по конструированию из строительного материала»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З.В.Лишван  «Конструирование»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В.Ю.Дьяченко,О.В.Гузенко,И.А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.Швецова, Г.А. Мирошниченко «Естествознание, изобразительное искусство , художественный труд»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О.А.Соломенникова «Занятия по формированию элементарных экологических представлений»/Программа и примерные конспекты занятий для детей 4-5 лет/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Н.А. Рыжова Программа экологического образования дошкольников</w:t>
            </w:r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Style15"/>
              <w:ind w:left="0" w:hanging="0"/>
              <w:rPr>
                <w:szCs w:val="28"/>
              </w:rPr>
            </w:pPr>
            <w:r>
              <w:rPr>
                <w:szCs w:val="28"/>
              </w:rPr>
              <w:t>Н.А.Рыжова :«Воздух-невидимка», «Почва-живая земля», «Что у нас под ногами» ,</w:t>
            </w:r>
          </w:p>
          <w:p>
            <w:pPr>
              <w:pStyle w:val="Style15"/>
              <w:ind w:left="0" w:hanging="0"/>
              <w:rPr/>
            </w:pPr>
            <w:r>
              <w:rPr>
                <w:szCs w:val="28"/>
              </w:rPr>
              <w:t>М.Д. Маханёва «Эколог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развитие</w:t>
            </w:r>
          </w:p>
          <w:p>
            <w:pPr>
              <w:pStyle w:val="Style15"/>
              <w:ind w:left="0" w:hanging="0"/>
              <w:rPr>
                <w:sz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ошкольников и младших школьников»;</w:t>
            </w:r>
          </w:p>
        </w:tc>
      </w:tr>
      <w:tr>
        <w:trPr>
          <w:trHeight w:val="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удожественно-эстетическо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оспитания и обучения в детском саду / Под ред. 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Васильевой, В.В. Гербовой,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ой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к «Программе воспитания и обучения в детском саду» /под ред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 Гербовой, Т.С.Комаровой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оспитания детей раннего возраста «Кроха»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Григорье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Гармония» К.В. Тарасова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 Дзержинская «Музыкальное воспитание младших дошкольников»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Сорокина, Л.Миланович            « Театр- творчество – дети»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 Сорокина «Сценарии театральных кукольных занятий»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ауко, А.Буренина «Топ-хлоп, малыши»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 « Цветные ладошки» Программа художественного воспитания, обучения и развития детей 2-7 лет 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Комарова « Изобразительная деятельность в детском саду»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Лыкова «Изобразительное творчество в детском саду», «Дидактические игры и занятия. Интеграция художественной и познавательной деятельности дошкольников»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Сакулина и Т.С. Комарова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обучения изобразительной деятельности и конструированию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Косминская, Н.Б.Халезова «Основы изобразительного искусства и методика руководства изобразительной деятельностью детей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оциально-личностное развити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оспитания и обучения в детском саду / Под ред.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А. Васильевой, В.В. Гербовой,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ой,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к «Программе воспитания и обучения в детском саду» / Под ред. В.В.Гербовой,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ой,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оспитания детей раннего возраста «Кроха»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Григорьевой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Л. Князева « Я-ТЫ-МЫ» Программа социально-эмоционального развития детей дошкольного возраста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Петрова, Т.Д.Стульник «Нравственное воспитание в детском саду»  / Программа и методические рекомендации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Скоролупова,Т.М. Тихонова «Игра – как праздник» / Сценарии тематических игровых недель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 Доронова «Играют взрослые и дети» /Организация игровой деятельности детей от 1 года до 7 лет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иноградова, Н.В. Позднякова «Сюжетно-ролевые игры»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Пазухина «Давай поиграем !» /Тренинговое развитие мира социальных взаимоотношений детей  3-4 лет/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М.Чумичева, О.Л. Ведмедь, Н.А. Платохина «Путешествие в историю и культуру Донского края»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Н. Калантайнова, Т.И. Агуреева, О.Ю. Муравьёва «Развитие представлений о человеке в истории и культуре»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О.В.Дыбина «Ребёнок и окружающий мир»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Программа и методические рекомендации/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Физическое развитие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оспитания и обучения в детском саду / Под ред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.А. Васильевой, В.В. Гербовой,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 Комаровой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рекомендации к «Программе воспитания и обучения в детском саду» /под ред.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ербовой, Т.С.Комаровой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воспитания детей раннего возраста «Кроха»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Григорьев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Ефименко «Театр физического воспитания и оздоровления детей дошкольного и младшего школьного возраста»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Глазырина «Физическая культура дошкольников»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Пензулаева « Физкультурные занятия в детском саду»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остоцкая, Т.Ф. Виноградова, Л.Я. Каневская, В.И. Теленчи «Гигиенические основы воспитания детей от 3 до 7 лет»;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Б.Стеркина, О.Л, Князева, 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Авдеева «Безопасность»/ Учебное пособие по основам безопасности жизнедеятельности детей старшего дошкольного возраста.</w:t>
            </w:r>
          </w:p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асимова, Г.Н. Калантайнова и др. «Организация здоровьесберегающей деятельности в детском саду : Методическое пособие.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lackadder ITC" w:hAnsi="Blackadder ITC" w:eastAsia="Times New Roman" w:cs="Blackadder ITC"/>
      <w:b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13:00Z</dcterms:created>
  <dc:creator>Дима</dc:creator>
  <dc:description/>
  <cp:keywords/>
  <dc:language>en-US</dc:language>
  <cp:lastModifiedBy>Дима</cp:lastModifiedBy>
  <dcterms:modified xsi:type="dcterms:W3CDTF">2013-05-16T00:13:00Z</dcterms:modified>
  <cp:revision>1</cp:revision>
  <dc:subject/>
  <dc:title>Направления развития и цели</dc:title>
</cp:coreProperties>
</file>