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color w:val="000000"/>
        </w:rPr>
        <w:t>Протокол №         от   _______________2016 г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довой календарный учебный графи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Муниципального бюджетного дошкольного образовательного учрежд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етский сад № 12 г. Аз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на 2016– 2017 учебный год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7275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го года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с 01.09.2016 г. по 31.05.2017 г.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образовательного процесса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 недель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в неделю: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6 групп -12 часов (с 07.00 – 19.00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6 групп: суббота, воскресенье, праздничные дни, установленные законодательством Российской Федераци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ационный период для первой младшей группы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с 01.08.2016 г. – 30.10.2015 г.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раза в год: осень - весна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е каникулы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с 12.01 2017 г. – 19.01.2017 г. проводится воспитательно-образовательная работа эстетически-оздоровительного цикла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мониторинг качества освоения программного материала воспитанниками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с 23.05.2017 г. – 31.05.2017 г.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детей в школу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1 мая 2017 г.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период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с 01 .06.2017 г. – 31.08.2017 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гламентирование образовательного процесса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735"/>
        <w:gridCol w:w="1777"/>
        <w:gridCol w:w="1806"/>
        <w:gridCol w:w="1840"/>
        <w:gridCol w:w="22"/>
        <w:gridCol w:w="1901"/>
        <w:gridCol w:w="2224"/>
      </w:tblGrid>
      <w:tr>
        <w:trPr>
          <w:trHeight w:val="1520" w:hRule="atLeast"/>
        </w:trPr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раннего возраст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-3 лет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младшая групп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3-4 лет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4-5 лет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а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5-6 лет</w:t>
            </w:r>
          </w:p>
        </w:tc>
        <w:tc>
          <w:tcPr>
            <w:tcW w:w="1923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6-7 лет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раннего возраста (кратковременного пребывания) №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-3 лет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НОД в течение недели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НОД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10 минут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  <w:tc>
          <w:tcPr>
            <w:tcW w:w="1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+25 минут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-10 минут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НОД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возраст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мин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оловина дня +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дня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оловина дня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оловина дня</w:t>
            </w:r>
          </w:p>
        </w:tc>
        <w:tc>
          <w:tcPr>
            <w:tcW w:w="1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оловина дня +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у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дня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 час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оловина дня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оловина дня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 между НОД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1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 мин.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ьная нагрузка по дополнительному образованию (совместная деятельность с педагогом)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едельной нагрузки по образовательной деятельности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30 минут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 30 минут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 20 минут</w:t>
            </w:r>
          </w:p>
        </w:tc>
        <w:tc>
          <w:tcPr>
            <w:tcW w:w="1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часов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 часов 30 минут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 час 30 минут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довой календарный учебный график разработан в соответствии с Законом Российской Федерации «Об образовании» от 29.12.2012 № 273- ФЗ,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учреждения, Основной образовательной программой МБДОУ №12 г. Азова (ОП ДОУ), разработанной  с учётом «Примерной  образовательной программы  дошкольного образования в соответствии с ФГОС ДО»  на основе  «Программа  воспитания и обучения в детском саду «От рождения до школы»  под ред. Н.Е. Вераксы, Т.С.Комаровой, М.А.Васильевой, приказом Министерства образования и науки Российской Федерации № 1115 от 17.10.2013 г.,  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   дошкольных  образовательных организаций», утвержденными постановлением Главного государственного санитарного врача Российской Федерации от 15.05.2013 № 26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бный план на 2016 – 2017   учебный год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года</w:t>
            </w:r>
          </w:p>
        </w:tc>
        <w:tc>
          <w:tcPr>
            <w:tcW w:w="18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</w:tc>
        <w:tc>
          <w:tcPr>
            <w:tcW w:w="18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лет</w:t>
            </w:r>
          </w:p>
        </w:tc>
        <w:tc>
          <w:tcPr>
            <w:tcW w:w="18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лет</w:t>
            </w:r>
          </w:p>
        </w:tc>
        <w:tc>
          <w:tcPr>
            <w:tcW w:w="18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д.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.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д.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.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д.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.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д.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.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д.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.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446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знавательное развитие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картины мира, расширение кругозора (Ребенок  и окружающий мир)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элементарных математических представлений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8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1446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чевое развитие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1446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удожественно-эстетическое развитие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зическое развитие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щее количество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6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6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6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6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04</w:t>
            </w:r>
          </w:p>
        </w:tc>
      </w:tr>
      <w:tr>
        <w:trPr>
          <w:trHeight w:val="1305" w:hRule="atLeast"/>
        </w:trPr>
        <w:tc>
          <w:tcPr>
            <w:tcW w:w="5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циально-коммуникативное развитие</w:t>
            </w:r>
          </w:p>
        </w:tc>
        <w:tc>
          <w:tcPr>
            <w:tcW w:w="9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разовательной области реализуется  ежедневно в играх, в ходе режимных моментов,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вместной деятельности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1035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4"/>
        <w:gridCol w:w="366"/>
        <w:gridCol w:w="220"/>
        <w:gridCol w:w="767"/>
        <w:gridCol w:w="853"/>
        <w:gridCol w:w="45"/>
        <w:gridCol w:w="90"/>
        <w:gridCol w:w="720"/>
        <w:gridCol w:w="117"/>
        <w:gridCol w:w="175"/>
        <w:gridCol w:w="90"/>
        <w:gridCol w:w="203"/>
        <w:gridCol w:w="157"/>
        <w:gridCol w:w="180"/>
        <w:gridCol w:w="383"/>
        <w:gridCol w:w="97"/>
        <w:gridCol w:w="83"/>
        <w:gridCol w:w="353"/>
        <w:gridCol w:w="7"/>
        <w:gridCol w:w="180"/>
        <w:gridCol w:w="72"/>
        <w:gridCol w:w="128"/>
        <w:gridCol w:w="160"/>
        <w:gridCol w:w="360"/>
        <w:gridCol w:w="180"/>
        <w:gridCol w:w="540"/>
        <w:gridCol w:w="180"/>
        <w:gridCol w:w="180"/>
        <w:gridCol w:w="1170"/>
      </w:tblGrid>
      <w:tr>
        <w:trPr/>
        <w:tc>
          <w:tcPr>
            <w:tcW w:w="10350" w:type="dxa"/>
            <w:gridSpan w:val="3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 Режим работы учреждения</w:t>
            </w:r>
          </w:p>
        </w:tc>
      </w:tr>
      <w:tr>
        <w:trPr/>
        <w:tc>
          <w:tcPr>
            <w:tcW w:w="609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(с понедельника по пятницу)</w:t>
            </w:r>
          </w:p>
        </w:tc>
      </w:tr>
      <w:tr>
        <w:trPr/>
        <w:tc>
          <w:tcPr>
            <w:tcW w:w="609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возрастных групп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часов в день (с 7ч. </w:t>
            </w:r>
            <w:r>
              <w:rPr>
                <w:vertAlign w:val="superscript"/>
              </w:rPr>
              <w:t>00</w:t>
            </w:r>
            <w:r>
              <w:rPr/>
              <w:t>м. до 19ч.</w:t>
            </w:r>
            <w:r>
              <w:rPr>
                <w:vertAlign w:val="superscript"/>
              </w:rPr>
              <w:t>00</w:t>
            </w:r>
            <w:r>
              <w:rPr/>
              <w:t>м.)</w:t>
            </w:r>
          </w:p>
        </w:tc>
      </w:tr>
      <w:tr>
        <w:trPr/>
        <w:tc>
          <w:tcPr>
            <w:tcW w:w="609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бочие дни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воскресенье и праздничные дни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Продолжительность учебного года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5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6г. по 31.05.2017г.</w:t>
            </w:r>
          </w:p>
        </w:tc>
        <w:tc>
          <w:tcPr>
            <w:tcW w:w="2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недель 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6г. по 31.12.2016г.</w:t>
            </w:r>
          </w:p>
        </w:tc>
        <w:tc>
          <w:tcPr>
            <w:tcW w:w="2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недель 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5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1.2017г. по 31.05.2017г.</w:t>
            </w:r>
          </w:p>
        </w:tc>
        <w:tc>
          <w:tcPr>
            <w:tcW w:w="2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недель 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в рамках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Мониторинг достижения детьми планируемых результатов освоения образовательной программы (без прекращения образовательного процесса)</w:t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мониторинг</w:t>
            </w:r>
          </w:p>
        </w:tc>
        <w:tc>
          <w:tcPr>
            <w:tcW w:w="39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.10.2016 г. - 14.11.2016 г.</w:t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</w:t>
            </w:r>
          </w:p>
        </w:tc>
        <w:tc>
          <w:tcPr>
            <w:tcW w:w="39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 г. - 17.05.2017 г.</w:t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Праздники для воспитанников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 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(региональный компонент) «Один день из жизни казака»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 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«Осень в гости к нам пришла» (по возрастным группам). Ярмарка «Дары осени»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.2016 г. 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Прошка на ярмаркен»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Здоровинки» (тематическое развлечение- ЗОЖ)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«Мы пожарные»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 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чудеса (по возрастным группам)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. -  25.12.2016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«Прощай зеленая красавица!» (младший дошкольный возраст)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г. – 13.01.2017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стречи (старший дошкольный возраст)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г. – 13.01.2017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, посвященные Дню защитника Отечества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 -  22.02.2017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 «Масленица»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7 г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амочка любимая – самая красивая!»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г. -  07.03.2017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сёлые плюшки с Карлсоном» развлечение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 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«Юморина»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олубая планета» (День Земли)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7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есные истории» тематическое представление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7г. – 08.05.2017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детский сад» Выпускной бал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 г.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7г. </w:t>
            </w:r>
          </w:p>
        </w:tc>
      </w:tr>
      <w:tr>
        <w:trPr/>
        <w:tc>
          <w:tcPr>
            <w:tcW w:w="7193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Лето, лето, ты какого цвета?»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7 г.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никулярное время, праздничные (нерабочие) дни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Каникулы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/ даты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икулярных недель/ праздничных дней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45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1.2016 г. по 19.01.2017 г.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45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7г. по 31.08.2017г.</w:t>
            </w:r>
          </w:p>
        </w:tc>
        <w:tc>
          <w:tcPr>
            <w:tcW w:w="3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ь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Праздничные и выходные дни</w:t>
            </w:r>
          </w:p>
        </w:tc>
      </w:tr>
      <w:tr>
        <w:trPr/>
        <w:tc>
          <w:tcPr>
            <w:tcW w:w="5472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33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6г.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472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, рождественские  каникулы</w:t>
            </w:r>
          </w:p>
        </w:tc>
        <w:tc>
          <w:tcPr>
            <w:tcW w:w="33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г. - 12.01.2017г.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5472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3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7г.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472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33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г.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472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33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5.2017г.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472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3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7г.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472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33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6.2017г.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в летний оздоровительный период</w:t>
            </w:r>
          </w:p>
        </w:tc>
      </w:tr>
      <w:tr>
        <w:trPr/>
        <w:tc>
          <w:tcPr>
            <w:tcW w:w="6757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/даты</w:t>
            </w:r>
          </w:p>
        </w:tc>
      </w:tr>
      <w:tr>
        <w:trPr/>
        <w:tc>
          <w:tcPr>
            <w:tcW w:w="6757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досугов, развлечений</w:t>
            </w:r>
          </w:p>
        </w:tc>
        <w:tc>
          <w:tcPr>
            <w:tcW w:w="3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с июня - август</w:t>
            </w:r>
          </w:p>
        </w:tc>
      </w:tr>
      <w:tr>
        <w:trPr/>
        <w:tc>
          <w:tcPr>
            <w:tcW w:w="6757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целевые прогулки</w:t>
            </w:r>
          </w:p>
        </w:tc>
        <w:tc>
          <w:tcPr>
            <w:tcW w:w="3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едагогов, плану работы в летний период</w:t>
            </w:r>
          </w:p>
        </w:tc>
      </w:tr>
      <w:tr>
        <w:trPr/>
        <w:tc>
          <w:tcPr>
            <w:tcW w:w="6757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</w:t>
            </w:r>
          </w:p>
        </w:tc>
        <w:tc>
          <w:tcPr>
            <w:tcW w:w="3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образовательного процесса</w:t>
            </w:r>
          </w:p>
        </w:tc>
      </w:tr>
      <w:tr>
        <w:trPr/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74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-3 года)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- 4  лет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-5 лет)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6 лет)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е групп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7 лет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-во возрастных групп 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е количество занятий/ продолжительность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/ 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 / 15 мин.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 / 20 мин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 / 25 мин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 / 30 мин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 недельной образовательной нагрузки (занятий)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 мин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час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 мин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час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 час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5 мин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 час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0 мин</w:t>
            </w:r>
          </w:p>
        </w:tc>
      </w:tr>
      <w:tr>
        <w:trPr>
          <w:trHeight w:val="223" w:hRule="atLeast"/>
        </w:trPr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  том числе в неделю: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- ю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ловину д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 мин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час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 мин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час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 час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 мин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 час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0 мин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>-ю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ловину д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 мин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часа 00 мин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рогулке (холодный период/ теплый период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 15 мин.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 40мин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15мин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40мин.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15мин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35мин.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. 40мин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ас.55 мин.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 20 мин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pacing w:val="-10"/>
              </w:rPr>
              <w:t xml:space="preserve">На самостоятельную деятельность детей </w:t>
            </w:r>
            <w:r>
              <w:rPr>
                <w:spacing w:val="-10"/>
              </w:rPr>
              <w:t>(игры (без учета времени игр на прогулке</w:t>
            </w:r>
            <w:r>
              <w:rPr>
                <w:b/>
                <w:spacing w:val="-10"/>
              </w:rPr>
              <w:t xml:space="preserve">), </w:t>
            </w:r>
            <w:r>
              <w:rPr>
                <w:spacing w:val="-10"/>
              </w:rPr>
              <w:t>подготовка к образовательной деятельности, личная гигиена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</w:tr>
      <w:tr>
        <w:trPr>
          <w:trHeight w:val="960" w:hRule="atLeast"/>
        </w:trPr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3 часа 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 минут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/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4 часа 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 мину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3 часа 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 минут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/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4 часа 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 минут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3 часа 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 минут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/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4 часа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 минут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3 часа 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 минут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/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 час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0 мин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4 часа 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минут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/</w:t>
            </w:r>
          </w:p>
          <w:p>
            <w:pPr>
              <w:pStyle w:val="Style15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5 часов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 минут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</w:rPr>
              <w:t>Сетка совместной образовательной деятельности в режимных моментах</w:t>
            </w:r>
          </w:p>
        </w:tc>
      </w:tr>
      <w:tr>
        <w:trPr/>
        <w:tc>
          <w:tcPr>
            <w:tcW w:w="4635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режимных моментах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4635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ладшая группа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групп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ние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разговоры с детьми по их интересам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3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гра воспитателя и детей (сюжетно-ролевая, режиссерская, игра-драматизация, строительно-конструктивные игры)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атрализованные игры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здоровья и подвижных игр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, эксперименты, наблюдения (в том числе экологической направленности)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природой (на прогулке)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еатральная гостиная</w:t>
            </w:r>
          </w:p>
        </w:tc>
        <w:tc>
          <w:tcPr>
            <w:tcW w:w="2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2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раз в неделю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итературных произведений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индивидуально и подгруппами)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общий и совместный труд)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раз в 2 недели</w:t>
            </w:r>
          </w:p>
        </w:tc>
      </w:tr>
      <w:tr>
        <w:trPr>
          <w:trHeight w:val="555" w:hRule="atLeast"/>
        </w:trPr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мостоятельную деятельность детей 3 -7 лет (игры, подготовка к образовательной деятельности, личная гигиена) в режиме дня отводиться не менее 3 - 4-х часов.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Сетка самостоятельной деятельности детей в режимных моментах</w:t>
            </w:r>
          </w:p>
        </w:tc>
      </w:tr>
      <w:tr>
        <w:trPr/>
        <w:tc>
          <w:tcPr>
            <w:tcW w:w="4635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ые моменты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времени в течение дня</w:t>
            </w:r>
          </w:p>
        </w:tc>
      </w:tr>
      <w:tr>
        <w:trPr/>
        <w:tc>
          <w:tcPr>
            <w:tcW w:w="4635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ладшая группа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групп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 общение, деятельность по интересам во время утреннего приема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 минут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     игры     в 1-й половине дня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36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  к   прогулке, самостоятельная деятельность на прогулке</w:t>
            </w:r>
          </w:p>
        </w:tc>
        <w:tc>
          <w:tcPr>
            <w:tcW w:w="34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минут до 1 часа 30 минут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минут до 1 часа 40 минут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гры, досуги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 и деятельность по интересам во 2-й половине дня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36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       к       прогулке, самостоятельная деятельность на прогулке1-й половине дня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36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       к       прогулке, самостоятельная деятельность на прогулке 2-й половине дня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минут</w:t>
            </w:r>
          </w:p>
        </w:tc>
      </w:tr>
      <w:tr>
        <w:trPr/>
        <w:tc>
          <w:tcPr>
            <w:tcW w:w="463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еред уходом домой</w:t>
            </w:r>
          </w:p>
        </w:tc>
        <w:tc>
          <w:tcPr>
            <w:tcW w:w="5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50 минут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>Модель физического воспитания</w:t>
            </w:r>
          </w:p>
        </w:tc>
      </w:tr>
      <w:tr>
        <w:trPr/>
        <w:tc>
          <w:tcPr>
            <w:tcW w:w="10350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1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4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6–3 года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–4 г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–5 ле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–6 лет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–7 ле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помещ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–15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–2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–2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–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–3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улице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5 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20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–2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–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–35</w:t>
            </w:r>
          </w:p>
        </w:tc>
      </w:tr>
      <w:tr>
        <w:trPr>
          <w:trHeight w:val="38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дня</w:t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вижные игры во время приема детей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–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–1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утренняя гимнастика (по желанию детей)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–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–12</w:t>
            </w:r>
          </w:p>
        </w:tc>
      </w:tr>
      <w:tr>
        <w:trPr>
          <w:trHeight w:val="92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2"/>
                <w:szCs w:val="22"/>
              </w:rPr>
              <w:t>) подвижные и спортивные игры и упражнения на прогулке или в помещ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сюже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-заба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- аттракционы.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 (у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чер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7–8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 (у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чер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7–8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(у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чер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mallCaps/>
                <w:sz w:val="22"/>
                <w:szCs w:val="22"/>
              </w:rPr>
              <w:t xml:space="preserve"> 8–1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(у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чер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10–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(у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чер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15–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физкультминутки (в середине статического занятия)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ежедневно в зависимости от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ния занятий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ежедневно в зависимости от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ния занятий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ежедневно в зависимости от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ежедневно в зависимости от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ежедневно в зависимости от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гимнастика пробуждения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 мин.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 мин.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 мин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 мин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9 мин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дыхательная гимнастика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 мин.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 мин.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 мин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 мин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9 мин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игровые задания</w:t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яционная гимна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ая гимна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рительная гимнастика.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очетая упражнения по выб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мин.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очетая упражнения по выб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мин.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очетая упражнения по выб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мин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очетая упражнения по выб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очетая упражнения по выб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изкультурный досуг</w:t>
            </w:r>
          </w:p>
        </w:tc>
        <w:tc>
          <w:tcPr>
            <w:tcW w:w="1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–30 мин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зкультурный праздник</w:t>
            </w:r>
          </w:p>
        </w:tc>
        <w:tc>
          <w:tcPr>
            <w:tcW w:w="1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</w:t>
            </w:r>
          </w:p>
        </w:tc>
        <w:tc>
          <w:tcPr>
            <w:tcW w:w="1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амостоятельное 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го и спортивно - иг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499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 Характер и продолжительность зависти от индивидуальных данных и потребностей детей. Проводится под руководством воспитат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амостоятельные подвижн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499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- ритмические движения</w:t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 - музыкальное развитие</w:t>
            </w:r>
          </w:p>
        </w:tc>
        <w:tc>
          <w:tcPr>
            <w:tcW w:w="1845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ин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мин.</w:t>
            </w:r>
          </w:p>
        </w:tc>
      </w:tr>
    </w:tbl>
    <w:p>
      <w:pPr>
        <w:sectPr>
          <w:type w:val="nextPage"/>
          <w:pgSz w:w="11906" w:h="16838"/>
          <w:pgMar w:left="720" w:right="53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МБДОУ № 12 г. Азов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Учебный план составлен на основе Основной образовательной программы ДОУ в соответствии с возрастными периодам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рвая младшая группа и вторая младшая  общеразвивающей направленности в возрасте с 2-3 лет и с 3-4лет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редняя группа общеразвивающей направленности в возрасте с 4 до 5 лет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аршая группа общеразвивающей направленности в возрасте с 5 до 6 лет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дготовительная группа  общеразвивающей  направленности  с 6 до 7 л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Федеральный закон  от 29.12.2012 № 273-ФЗ 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  дошкольных  образовательных организаций», утвержденные постановлением Главного государственного санитарного врача Российской Федерации от 15.05.2013 № 26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исьмо Министерства образования Российской Федерации от 14.03.2000 № 65/23 – 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31.05.2007 № 03-1213 « 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ложение о лицензировании образовательной деятельности, утвержденным постановлением Правительства Российской Федерации от 31.03.2009 № 277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оличество НОД для каждой возрастной группы рассчитывается на день, неделю, месяц и учебный год. При этом учитываются возрастные особенности дошкольников, требования СанПиН и основной образовательной программ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должительность НОД в зависимости от возраста дошкольников составляет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6"/>
        <w:gridCol w:w="2916"/>
        <w:gridCol w:w="2916"/>
        <w:gridCol w:w="2935"/>
      </w:tblGrid>
      <w:tr>
        <w:trPr/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I младшая групп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(1,6 - 3 года)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II младшая групп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 3 – 4 года)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 4 -5 лет)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 5 – 6 лет)</w:t>
            </w:r>
          </w:p>
        </w:tc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 к школе группа  ( 6 – 7 лет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минут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минут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минут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 минут</w:t>
            </w:r>
          </w:p>
        </w:tc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минут</w:t>
            </w:r>
          </w:p>
        </w:tc>
      </w:tr>
    </w:tbl>
    <w:p>
      <w:pPr>
        <w:pStyle w:val="Style15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01:00Z</dcterms:created>
  <dc:creator>Вася</dc:creator>
  <dc:description/>
  <cp:keywords/>
  <dc:language>en-US</dc:language>
  <cp:lastModifiedBy>1</cp:lastModifiedBy>
  <dcterms:modified xsi:type="dcterms:W3CDTF">2016-11-09T09:01:00Z</dcterms:modified>
  <cp:revision>15</cp:revision>
  <dc:subject/>
  <dc:title/>
</cp:coreProperties>
</file>