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10680" cy="95059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е  бюджетное  дошкольное образовательное  учреждение детский сад  № 12 г. Азова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(МБДОУ № 12 г. Азов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У _____</w:t>
      </w:r>
      <w:r>
        <w:rPr>
          <w:sz w:val="28"/>
          <w:szCs w:val="28"/>
          <w:u w:val="single"/>
        </w:rPr>
        <w:t>дошкольное   образовательное  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 346783, г. Азов, Ростовская обл., ул. Красногоровская 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346783, г. Азов, Ростовская обл., ул. Красногоровская 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                            </w:t>
      </w:r>
      <w:r>
        <w:rPr>
          <w:sz w:val="28"/>
          <w:szCs w:val="28"/>
          <w:u w:val="single"/>
        </w:rPr>
        <w:t>Панченко  Т. А.</w:t>
      </w:r>
      <w:r>
        <w:rPr>
          <w:sz w:val="28"/>
          <w:szCs w:val="28"/>
        </w:rPr>
        <w:t>,   тел. 8(863)42 6-35-56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:                      </w:t>
      </w:r>
      <w:r>
        <w:rPr>
          <w:sz w:val="28"/>
          <w:szCs w:val="28"/>
          <w:u w:val="single"/>
        </w:rPr>
        <w:t>ведущий специалист УО        Могутина С.Р.,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тел. 8(863)42 6-22-1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осавтоинспек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инспектор  по  пропаганде  ОГИБДД Межмуниципального  отдела  МВД  России  «Азовский»   Правдюков Г.А.,  тел. 8(863)42 6-79-98</w:t>
      </w:r>
      <w:r>
        <w:rPr>
          <w:sz w:val="14"/>
          <w:szCs w:val="1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в ДОУ:    </w:t>
      </w:r>
      <w:r>
        <w:rPr>
          <w:sz w:val="28"/>
          <w:szCs w:val="28"/>
          <w:u w:val="single"/>
        </w:rPr>
        <w:t>старший воспитатель  Галочкина Ю.В., тел. 8(863) 42 6-35-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____</w:t>
      </w:r>
      <w:r>
        <w:rPr>
          <w:sz w:val="28"/>
          <w:szCs w:val="28"/>
          <w:u w:val="single"/>
        </w:rPr>
        <w:t>150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имеются – </w:t>
      </w:r>
      <w:r>
        <w:rPr>
          <w:sz w:val="28"/>
          <w:szCs w:val="28"/>
          <w:u w:val="single"/>
        </w:rPr>
        <w:t>в холле учреждения, в групповых помещениях, в раздевалках – информационные стенды</w:t>
      </w:r>
      <w:r>
        <w:rPr>
          <w:i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нет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 нет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______нет______________________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Д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112, 01, 02, 03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1134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43695" cy="4880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" w:leader="none"/>
          <w:tab w:val="center" w:pos="7285" w:leader="none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11.1pt;width:35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2.15pt;margin-top:11.1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center" w:pos="7285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60960</wp:posOffset>
                </wp:positionV>
                <wp:extent cx="571500" cy="114300"/>
                <wp:effectExtent l="5080" t="7620" r="139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15.35pt;margin-top:4.8pt;width:44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554355" cy="114300"/>
                <wp:effectExtent l="13335" t="762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14480"/>
                        </a:xfrm>
                        <a:prstGeom prst="leftArrow">
                          <a:avLst>
                            <a:gd name="adj1" fmla="val 50000"/>
                            <a:gd name="adj2" fmla="val 1210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14pt;margin-top:13.8pt;width:43.6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2"/>
          <w:szCs w:val="22"/>
        </w:rPr>
        <w:t>МБДОУ № 12 г. Азова                                     - Проезжая часть                                           - движение автотранспорт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pt;width:35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7493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2.15pt;margin-top:5.9pt;width:35.95pt;height:17.95pt;mso-wrap-style:none;v-text-anchor:middle">
                <v:fill o:detectmouseclick="t" type="solid" color2="#cc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Предприятие</w:t>
      </w:r>
      <w:r>
        <w:rPr>
          <w:b/>
          <w:sz w:val="28"/>
          <w:szCs w:val="28"/>
        </w:rPr>
        <w:tab/>
        <w:t xml:space="preserve">                                   </w:t>
      </w:r>
      <w:r>
        <w:rPr>
          <w:sz w:val="22"/>
          <w:szCs w:val="22"/>
        </w:rPr>
        <w:t>-  Тротуа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8.6pt;width:35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.25pt;width:35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Жилые дома                                                     - Опасные участк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3081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0.35pt;margin-top:10.3pt;width:35.95pt;height:17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457200" cy="114300"/>
                <wp:effectExtent l="5080" t="8255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4.15pt;width:35.95pt;height:8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-  Игровые площадки                                           - Движение детей в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   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3925</wp:posOffset>
                </wp:positionH>
                <wp:positionV relativeFrom="paragraph">
                  <wp:posOffset>93345</wp:posOffset>
                </wp:positionV>
                <wp:extent cx="3562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0.5pt;height:37.5pt;mso-wrap-distance-left:9.05pt;mso-wrap-distance-right:9.05pt;mso-wrap-distance-top:0pt;mso-wrap-distance-bottom:0pt;margin-top:7.3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201295</wp:posOffset>
                </wp:positionV>
                <wp:extent cx="8191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5pt;mso-wrap-distance-left:9.05pt;mso-wrap-distance-right:9.05pt;mso-wrap-distance-top:0pt;mso-wrap-distance-bottom:0pt;margin-top:1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201295</wp:posOffset>
                </wp:positionV>
                <wp:extent cx="8191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5pt;mso-wrap-distance-left:9.05pt;mso-wrap-distance-right:9.05pt;mso-wrap-distance-top:0pt;mso-wrap-distance-bottom:0pt;margin-top:15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2" w:leader="none"/>
          <w:tab w:val="left" w:pos="9639" w:leader="none"/>
          <w:tab w:val="left" w:pos="11445" w:leader="none"/>
        </w:tabs>
        <w:spacing w:lineRule="auto" w:line="360"/>
        <w:ind w:left="-180"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0pt;margin-top:4.15pt;width:17.95pt;height:35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28600" cy="377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7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10.45pt;width:17.95pt;height:29.6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228600" cy="4229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3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4.15pt;width:17.95pt;height:33.2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43700</wp:posOffset>
                </wp:positionH>
                <wp:positionV relativeFrom="paragraph">
                  <wp:posOffset>18415</wp:posOffset>
                </wp:positionV>
                <wp:extent cx="45720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1.45pt;width:35.95pt;height:11.6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23495" t="15240" r="2413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7pt;margin-top:10.45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</w:t>
      </w:r>
      <w:r>
        <w:rPr>
          <w:sz w:val="20"/>
          <w:szCs w:val="20"/>
        </w:rPr>
        <w:t>- тротуар</w:t>
      </w:r>
    </w:p>
    <w:p>
      <w:pPr>
        <w:pStyle w:val="Normal"/>
        <w:tabs>
          <w:tab w:val="clear" w:pos="708"/>
          <w:tab w:val="center" w:pos="6232" w:leader="none"/>
          <w:tab w:val="left" w:pos="9639" w:leader="none"/>
          <w:tab w:val="left" w:pos="10395" w:leader="none"/>
        </w:tabs>
        <w:spacing w:lineRule="auto" w:line="360"/>
        <w:ind w:left="-180" w:firstLine="180"/>
        <w:rPr>
          <w:sz w:val="20"/>
          <w:szCs w:val="20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83210</wp:posOffset>
                </wp:positionV>
                <wp:extent cx="571500" cy="773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3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72pt;margin-top:22.3pt;width:44.95pt;height:60.8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283210</wp:posOffset>
                </wp:positionV>
                <wp:extent cx="342900" cy="3322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2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7pt;margin-top:22.3pt;width:26.95pt;height:261.5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62865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20.2pt;width:494.95pt;height:62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485140</wp:posOffset>
                </wp:positionV>
                <wp:extent cx="19431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2pt" to="440.95pt,38.2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485140</wp:posOffset>
                </wp:positionV>
                <wp:extent cx="19431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2pt" to="143.95pt,38.2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342900" cy="300355"/>
                <wp:effectExtent l="43815" t="38735" r="4445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024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216pt;margin-top:11.2pt;width:26.95pt;height:23.6pt;mso-wrap-style:none;v-text-anchor:middle" type="_x0000_t4">
                <v:fill o:detectmouseclick="t" type="solid" color2="blue"/>
                <v:stroke color="whit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43700</wp:posOffset>
                </wp:positionH>
                <wp:positionV relativeFrom="paragraph">
                  <wp:posOffset>256540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31pt;margin-top:20.2pt;width:3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23495" t="15240" r="2413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.2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23495" t="15240" r="2413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2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765" cy="405765"/>
            <wp:effectExtent l="0" t="0" r="0" b="0"/>
            <wp:docPr id="31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</wp:posOffset>
                </wp:positionV>
                <wp:extent cx="7200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2.2pt;width:566.95pt;height:8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3429000" cy="120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0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225pt;margin-top:11.2pt;width:269.95pt;height:9.4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571500" cy="147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11.2pt;width:44.95pt;height:11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83210</wp:posOffset>
                </wp:positionV>
                <wp:extent cx="0" cy="464185"/>
                <wp:effectExtent l="43180" t="14605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pt" to="18pt,58.8pt" stroked="t" o:allowincell="f" style="position:absolute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0" cy="571500"/>
                <wp:effectExtent l="43180" t="0" r="4318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3pt" to="9pt,67.25pt" stroked="t" o:allowincell="f" style="position:absolute;flip: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144145</wp:posOffset>
                </wp:positionV>
                <wp:extent cx="3200400" cy="1390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896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11.35pt;width:251.95pt;height:10.9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- </w:t>
      </w:r>
      <w:r>
        <w:rPr>
          <w:sz w:val="20"/>
          <w:szCs w:val="20"/>
        </w:rPr>
        <w:t>проезжая часть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0845" w:leader="none"/>
        </w:tabs>
        <w:spacing w:lineRule="auto" w:line="360"/>
        <w:ind w:left="-180"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2514600" cy="6350"/>
                <wp:effectExtent l="635" t="28575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485.95pt,4.6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43.9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79.9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15.9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42.9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69.9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001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15pt" to="-45.05pt,4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43065</wp:posOffset>
                </wp:positionH>
                <wp:positionV relativeFrom="paragraph">
                  <wp:posOffset>98425</wp:posOffset>
                </wp:positionV>
                <wp:extent cx="457200" cy="118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0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95pt;margin-top:7.75pt;width:35.95pt;height:9.2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23495" t="15240" r="2413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15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23495" t="15240" r="2413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.15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 xml:space="preserve">        - </w:t>
      </w:r>
      <w:r>
        <w:rPr>
          <w:sz w:val="20"/>
          <w:szCs w:val="20"/>
        </w:rPr>
        <w:t>ограждение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0905" w:leader="none"/>
        </w:tabs>
        <w:spacing w:lineRule="auto" w:line="360"/>
        <w:ind w:left="-180" w:firstLine="180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7pt;width:89.95pt;height:1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42900" cy="1676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6.3pt;width:26.95pt;height:13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342900" cy="4559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1.6pt;width:26.95pt;height:35.8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228600" cy="3759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7.9pt;width:17.95pt;height:29.5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pt" to="-18.05pt,16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43700</wp:posOffset>
                </wp:positionH>
                <wp:positionV relativeFrom="paragraph">
                  <wp:posOffset>100330</wp:posOffset>
                </wp:positionV>
                <wp:extent cx="4572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7.9pt;width:35.95pt;height:8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286500" cy="2349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50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pt;width:494.95pt;height:18.4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0.5pt;width:44.95pt;height:8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86500" cy="120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0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0pt;margin-top:10pt;width:494.95pt;height:9.4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19.5pt;width:26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5715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5pt;width:44.95pt;height:8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057400" cy="0"/>
                <wp:effectExtent l="635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40.95pt,1.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152.95pt,1.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5715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0.5pt;width:44.95pt;height:11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26.95pt;height:8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53.95pt,19pt" stroked="t" o:allowincell="f" style="position:absolute">
                <v:stroke color="#3366ff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571500" cy="0"/>
                <wp:effectExtent l="0" t="43180" r="635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98.95pt,19pt" stroked="t" o:allowincell="f" style="position:absolute">
                <v:stroke color="#3366ff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114300" cy="228600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97.95pt,27.95pt" stroked="t" o:allowincell="f" style="position:absolute;flip:x">
                <v:stroke color="#3366ff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- </w:t>
      </w:r>
      <w:r>
        <w:rPr>
          <w:sz w:val="20"/>
          <w:szCs w:val="20"/>
        </w:rPr>
        <w:t>парковка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1010" w:leader="none"/>
        </w:tabs>
        <w:ind w:left="-180" w:firstLine="180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2665</wp:posOffset>
                </wp:positionH>
                <wp:positionV relativeFrom="paragraph">
                  <wp:posOffset>163195</wp:posOffset>
                </wp:positionV>
                <wp:extent cx="114935" cy="21450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448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12.85pt;width:9pt;height:168.85pt;mso-wrap-style:none;v-text-anchor:middle">
                <v:imagedata r:id="rId40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113665" cy="225171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5180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.3pt;width:8.9pt;height:177.25pt;mso-wrap-style:none;v-text-anchor:middle">
                <v:imagedata r:id="rId42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27965" cy="24079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4080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7.9pt;height:189.55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28235</wp:posOffset>
                </wp:positionH>
                <wp:positionV relativeFrom="paragraph">
                  <wp:posOffset>-622300</wp:posOffset>
                </wp:positionV>
                <wp:extent cx="2145665" cy="5721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0" cy="5720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 шк. №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88.05pt;margin-top:-49.05pt;width:168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 шк. № 9</w:t>
                      </w:r>
                    </w:p>
                  </w:txbxContent>
                </v:textbox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4306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3.45pt" to="575.9pt,13.45pt" stroked="t" o:allowincell="f" style="position:absolute">
                <v:stroke color="#3366ff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7965</wp:posOffset>
                </wp:positionH>
                <wp:positionV relativeFrom="paragraph">
                  <wp:posOffset>170815</wp:posOffset>
                </wp:positionV>
                <wp:extent cx="0" cy="571500"/>
                <wp:effectExtent l="43180" t="0" r="4318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45pt" to="17.95pt,58.4pt" stroked="t" o:allowincell="f" style="position:absolute;flip: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7965</wp:posOffset>
                </wp:positionH>
                <wp:positionV relativeFrom="paragraph">
                  <wp:posOffset>128905</wp:posOffset>
                </wp:positionV>
                <wp:extent cx="1028700" cy="41910"/>
                <wp:effectExtent l="0" t="3937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.15pt" to="98.9pt,13.4pt" stroked="t" o:allowincell="f" style="position:absolute">
                <v:stroke color="#3366ff" weight="2844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6858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85pt;width:53.95pt;height:8.95pt;mso-wrap-style:none;v-text-anchor:middl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.85pt;width:44.95pt;height:8.95pt;mso-wrap-style:none;v-text-anchor:middl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800100" cy="1206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6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85pt;width:62.95pt;height:9.45pt;mso-wrap-style:none;v-text-anchor:middle">
                <v:imagedata r:id="rId5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44.95pt,3.8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9.95pt,3.85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43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233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50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84630</wp:posOffset>
                </wp:positionH>
                <wp:positionV relativeFrom="paragraph">
                  <wp:posOffset>-292735</wp:posOffset>
                </wp:positionV>
                <wp:extent cx="1598930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760" cy="457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ное зд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16.9pt;margin-top:-23.1pt;width:125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сное здани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5pt" to="476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3.35pt;width:17.95pt;height:8.95pt;mso-wrap-style:none;v-text-anchor:middle">
                <v:imagedata r:id="rId54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87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46355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40.3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277495</wp:posOffset>
                </wp:positionV>
                <wp:extent cx="228600" cy="16065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668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21.85pt;width:17.95pt;height:126.45pt;mso-wrap-style:none;v-text-anchor:middle">
                <v:imagedata r:id="rId5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25146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202.3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413.95pt,3.85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0" cy="22860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5pt" to="450pt,19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3429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2.85pt;width:26.95pt;height:8.95pt;mso-wrap-style:none;v-text-anchor:middle">
                <v:imagedata r:id="rId5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88.95pt,3.85pt" stroked="t" o:allowincell="f" style="position:absolute;flip:x">
                <v:stroke color="#3366ff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- </w:t>
      </w:r>
      <w:r>
        <w:rPr>
          <w:sz w:val="20"/>
          <w:szCs w:val="20"/>
        </w:rPr>
        <w:t>безопас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5375</wp:posOffset>
                </wp:positionH>
                <wp:positionV relativeFrom="paragraph">
                  <wp:posOffset>160020</wp:posOffset>
                </wp:positionV>
                <wp:extent cx="819150" cy="47752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75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4.5pt;height:37.6pt;mso-wrap-distance-left:9.05pt;mso-wrap-distance-right:9.05pt;mso-wrap-distance-top:0pt;mso-wrap-distance-bottom:0pt;margin-top:12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  <w:tab w:val="center" w:pos="4535" w:leader="none"/>
          <w:tab w:val="left" w:pos="9639" w:leader="none"/>
        </w:tabs>
        <w:ind w:left="-180"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21450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488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65pt;width:8.95pt;height:168.85pt;mso-wrap-style:none;v-text-anchor:middle">
                <v:imagedata r:id="rId60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73025</wp:posOffset>
                </wp:positionV>
                <wp:extent cx="635" cy="4648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75pt" to="8.95pt,42.3pt" stroked="t" o:allowincell="f" style="position:absolute;flip:y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0" cy="46418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99pt,52.2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134.95pt,15.7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</w:t>
      </w:r>
      <w:r>
        <w:rPr>
          <w:sz w:val="20"/>
          <w:szCs w:val="20"/>
        </w:rPr>
        <w:t>маршрут движения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933450" cy="4762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37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240</wp:posOffset>
                </wp:positionH>
                <wp:positionV relativeFrom="paragraph">
                  <wp:posOffset>-515620</wp:posOffset>
                </wp:positionV>
                <wp:extent cx="1710690" cy="5721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0720" cy="5720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-40.65pt;width:134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е</w:t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165</wp:posOffset>
                </wp:positionH>
                <wp:positionV relativeFrom="paragraph">
                  <wp:posOffset>4889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5pt" to="179.9pt,3.8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065</wp:posOffset>
                </wp:positionH>
                <wp:positionV relativeFrom="paragraph">
                  <wp:posOffset>48895</wp:posOffset>
                </wp:positionV>
                <wp:extent cx="113665" cy="240030"/>
                <wp:effectExtent l="1905" t="3175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.85pt" to="179.85pt,22.7pt" stroked="t" o:allowincell="f" style="position:absolute;flip:x">
                <v:stroke color="red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места парковки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1010" w:leader="none"/>
        </w:tabs>
        <w:ind w:left="-180" w:firstLine="180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-307340</wp:posOffset>
                </wp:positionV>
                <wp:extent cx="1257935" cy="5943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94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 12 г. Аз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-24.25pt;width:99pt;height: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 12 г. Азова</w:t>
                      </w:r>
                    </w:p>
                  </w:txbxContent>
                </v:textbox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0495</wp:posOffset>
                </wp:positionH>
                <wp:positionV relativeFrom="paragraph">
                  <wp:posOffset>-220980</wp:posOffset>
                </wp:positionV>
                <wp:extent cx="871855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92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1.85pt;margin-top:-17.45pt;width:68.6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яти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676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9665</wp:posOffset>
                </wp:positionH>
                <wp:positionV relativeFrom="paragraph">
                  <wp:posOffset>58420</wp:posOffset>
                </wp:positionV>
                <wp:extent cx="113665" cy="26289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28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5pt;margin-top:4.6pt;width:8.9pt;height:20.6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28765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4.6pt" to="557.9pt,4.6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9pt" to="557.95pt,10.9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5715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1.4pt;width:44.95pt;height:17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0" cy="6858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99pt,57.3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16.95pt,3.4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- </w:t>
      </w:r>
      <w:r>
        <w:rPr>
          <w:sz w:val="20"/>
          <w:szCs w:val="20"/>
        </w:rPr>
        <w:t>безопасные</w:t>
      </w:r>
    </w:p>
    <w:p>
      <w:pPr>
        <w:pStyle w:val="Normal"/>
        <w:tabs>
          <w:tab w:val="clear" w:pos="708"/>
          <w:tab w:val="left" w:pos="3810" w:leader="none"/>
          <w:tab w:val="center" w:pos="4535" w:leader="none"/>
          <w:tab w:val="left" w:pos="9639" w:leader="none"/>
        </w:tabs>
        <w:ind w:left="-180"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48.75pt" stroked="t" o:allowincell="f" style="position:absolute;flip:y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0" cy="571500"/>
                <wp:effectExtent l="43180" t="0" r="4318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8pt,48.75pt" stroked="t" o:allowincell="f" style="position:absolute;flip: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sz w:val="20"/>
          <w:szCs w:val="20"/>
        </w:rPr>
        <w:t>маршруты движения детей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0995" w:leader="none"/>
        </w:tabs>
        <w:spacing w:lineRule="auto" w:line="360"/>
        <w:ind w:left="-180"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95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6665</wp:posOffset>
                </wp:positionH>
                <wp:positionV relativeFrom="paragraph">
                  <wp:posOffset>50800</wp:posOffset>
                </wp:positionV>
                <wp:extent cx="0" cy="46418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pt" to="98.95pt,40.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265" cy="2540"/>
                <wp:effectExtent l="635" t="38100" r="635" b="361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25.9pt,4.15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2876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13pt" to="557.9pt,13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180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28765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4.75pt" to="557.9pt,4.7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0"/>
          <w:szCs w:val="20"/>
        </w:rPr>
        <w:t>движение</w:t>
      </w:r>
    </w:p>
    <w:p>
      <w:pPr>
        <w:pStyle w:val="Normal"/>
        <w:tabs>
          <w:tab w:val="clear" w:pos="708"/>
          <w:tab w:val="left" w:pos="9639" w:leader="none"/>
        </w:tabs>
        <w:ind w:left="-180" w:firstLine="18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956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6665</wp:posOffset>
                </wp:positionH>
                <wp:positionV relativeFrom="paragraph">
                  <wp:posOffset>84455</wp:posOffset>
                </wp:positionV>
                <wp:extent cx="635" cy="640715"/>
                <wp:effectExtent l="38100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.65pt" to="98.95pt,57.0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66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.65pt" to="125.9pt,6.6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965</wp:posOffset>
                </wp:positionH>
                <wp:positionV relativeFrom="paragraph">
                  <wp:posOffset>84455</wp:posOffset>
                </wp:positionV>
                <wp:extent cx="0" cy="571500"/>
                <wp:effectExtent l="43180" t="0" r="4318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.65pt" to="17.95pt,51.6pt" stroked="t" o:allowincell="f" style="position:absolute;flip: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втотранспорта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0860" w:leader="none"/>
        </w:tabs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294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1.5pt;width:26.95pt;height:8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635" cy="520065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4.15pt" to="8.9pt,45.05pt" stroked="t" o:allowincell="f" style="position:absolute;flip:xy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- </w:t>
      </w:r>
      <w:r>
        <w:rPr>
          <w:sz w:val="20"/>
          <w:szCs w:val="20"/>
        </w:rPr>
        <w:t>ворота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1075</wp:posOffset>
                </wp:positionH>
                <wp:positionV relativeFrom="paragraph">
                  <wp:posOffset>106680</wp:posOffset>
                </wp:positionV>
                <wp:extent cx="933450" cy="721995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19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56.85pt;mso-wrap-distance-left:9.05pt;mso-wrap-distance-right:9.05pt;mso-wrap-distance-top:0pt;mso-wrap-distance-bottom:0pt;margin-top:8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  <w:tab w:val="left" w:pos="9639" w:leader="none"/>
          <w:tab w:val="left" w:pos="10350" w:leader="none"/>
          <w:tab w:val="left" w:pos="10545" w:leader="none"/>
        </w:tabs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437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43.95pt,21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5pt" to="179.95pt,21.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6350"/>
                <wp:effectExtent l="0" t="36195" r="635" b="342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3.4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7965</wp:posOffset>
                </wp:positionH>
                <wp:positionV relativeFrom="paragraph">
                  <wp:posOffset>203835</wp:posOffset>
                </wp:positionV>
                <wp:extent cx="0" cy="571500"/>
                <wp:effectExtent l="43180" t="0" r="4318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.05pt" to="17.95pt,61pt" stroked="t" o:allowincell="f" style="position:absolute;flip: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</w:t>
        <w:tab/>
        <w:t xml:space="preserve">   - </w:t>
      </w:r>
      <w:r>
        <w:rPr>
          <w:sz w:val="20"/>
          <w:szCs w:val="20"/>
        </w:rPr>
        <w:t>вход в ДОУ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933450" cy="476250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аз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37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аз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2865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9pt;width:494.95pt;height:17.9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30861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85pt;width:242.95pt;height:8.95pt;mso-wrap-style:none;v-text-anchor:middle">
                <v:imagedata r:id="rId75" o:detectmouseclick="t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9pt,32.8pt" stroked="t" o:allowincell="f" style="position:absolute;flip:y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715000</wp:posOffset>
            </wp:positionH>
            <wp:positionV relativeFrom="paragraph">
              <wp:posOffset>74295</wp:posOffset>
            </wp:positionV>
            <wp:extent cx="323850" cy="466725"/>
            <wp:effectExtent l="0" t="0" r="0" b="0"/>
            <wp:wrapNone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41935</wp:posOffset>
                </wp:positionV>
                <wp:extent cx="7200900" cy="6686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68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72pt;margin-top:19.05pt;width:566.95pt;height:52.6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88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43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33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98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278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53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pt" to="332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165</wp:posOffset>
                </wp:positionH>
                <wp:positionV relativeFrom="paragraph">
                  <wp:posOffset>161925</wp:posOffset>
                </wp:positionV>
                <wp:extent cx="3429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413.95pt;margin-top:12.75pt;width:26.95pt;height:8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686300" cy="11366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37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0pt;margin-top:12.75pt;width:368.95pt;height:8.9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965</wp:posOffset>
                </wp:positionH>
                <wp:positionV relativeFrom="paragraph">
                  <wp:posOffset>161925</wp:posOffset>
                </wp:positionV>
                <wp:extent cx="3429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2.75pt;width:26.95pt;height:8.95pt;mso-wrap-style:none;v-text-anchor:middle">
                <v:imagedata r:id="rId7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386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0" cy="1028700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27pt,98.65pt" stroked="t" o:allowincell="f" style="position:absolute;flip:y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5665</wp:posOffset>
                </wp:positionH>
                <wp:positionV relativeFrom="paragraph">
                  <wp:posOffset>161925</wp:posOffset>
                </wp:positionV>
                <wp:extent cx="571500" cy="12319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312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95pt;margin-top:12.75pt;width:44.95pt;height:9.65pt;mso-wrap-style:none;v-text-anchor:middle">
                <v:imagedata r:id="rId8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571500" cy="14859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8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0.05pt;width:44.95pt;height:11.65pt;mso-wrap-style:none;v-text-anchor:middle">
                <v:imagedata r:id="rId8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1565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485.95pt;margin-top:12.75pt;width:8.95pt;height:8.95pt;flip:y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31.95pt,8.7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6865</wp:posOffset>
                </wp:positionH>
                <wp:positionV relativeFrom="paragraph">
                  <wp:posOffset>161925</wp:posOffset>
                </wp:positionV>
                <wp:extent cx="5715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95pt;margin-top:12.75pt;width:44.95pt;height:8.95pt;mso-wrap-style:none;v-text-anchor:middle">
                <v:imagedata r:id="rId8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165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.75pt" to="233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53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.75pt" to="233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95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75pt" to="179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37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75pt" to="125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79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75pt" to="71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284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.75pt" to="386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26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.75pt" to="332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686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43180" r="14605" b="431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75pt" to="278.9pt,3.75pt" stroked="t" o:allowincell="f" style="position:absolute;flip:x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5465</wp:posOffset>
                </wp:positionH>
                <wp:positionV relativeFrom="paragraph">
                  <wp:posOffset>13335</wp:posOffset>
                </wp:positionV>
                <wp:extent cx="635" cy="194310"/>
                <wp:effectExtent l="43180" t="0" r="4254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05pt" to="242.95pt,16.3pt" stroked="t" o:allowincell="f" style="position:absolute;flip:x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13630</wp:posOffset>
                </wp:positionH>
                <wp:positionV relativeFrom="paragraph">
                  <wp:posOffset>47625</wp:posOffset>
                </wp:positionV>
                <wp:extent cx="635" cy="194310"/>
                <wp:effectExtent l="43180" t="0" r="4254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.75pt" to="386.9pt,19pt" stroked="t" o:allowincell="f" style="position:absolute;flip:xy">
                <v:stroke color="#3366ff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229235</wp:posOffset>
            </wp:positionH>
            <wp:positionV relativeFrom="paragraph">
              <wp:posOffset>47625</wp:posOffset>
            </wp:positionV>
            <wp:extent cx="342900" cy="316865"/>
            <wp:effectExtent l="0" t="0" r="0" b="0"/>
            <wp:wrapNone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4.95pt,11.5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3429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55pt" to="44.95pt,20.5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260985</wp:posOffset>
                </wp:positionV>
                <wp:extent cx="342900" cy="0"/>
                <wp:effectExtent l="0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55pt" to="-27.05pt,20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342900" cy="0"/>
                <wp:effectExtent l="635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55pt" to="17.95pt,20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60985</wp:posOffset>
                </wp:positionV>
                <wp:extent cx="5600700" cy="0"/>
                <wp:effectExtent l="0" t="28575" r="635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55pt" to="494.95pt,20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6865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.6pt" to="431.9pt,6.6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835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6.6pt" to="170.9pt,6.6pt" stroked="t" o:allowincell="f" style="position:absolute;flip:x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0287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3.4pt;width:80.95pt;height:17.9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371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54pt;margin-top:23.4pt;width:107.95pt;height:17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8001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-72pt;margin-top:23.4pt;width:62.95pt;height:17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457200" cy="8001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23.55pt;width:35.95pt;height:62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.95pt,5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4.95pt,14.4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0865</wp:posOffset>
            </wp:positionH>
            <wp:positionV relativeFrom="paragraph">
              <wp:posOffset>120015</wp:posOffset>
            </wp:positionV>
            <wp:extent cx="323850" cy="466725"/>
            <wp:effectExtent l="0" t="0" r="0" b="0"/>
            <wp:wrapNone/>
            <wp:docPr id="1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400300" cy="0"/>
                <wp:effectExtent l="0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431.95pt,14.4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57150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4pt" to="134.95pt,14.4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229235</wp:posOffset>
            </wp:positionH>
            <wp:positionV relativeFrom="paragraph">
              <wp:posOffset>120015</wp:posOffset>
            </wp:positionV>
            <wp:extent cx="342900" cy="316865"/>
            <wp:effectExtent l="0" t="0" r="0" b="0"/>
            <wp:wrapNone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0</wp:posOffset>
                </wp:positionH>
                <wp:positionV relativeFrom="paragraph">
                  <wp:posOffset>219075</wp:posOffset>
                </wp:positionV>
                <wp:extent cx="28575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17.25pt;width:224.95pt;height:26.95pt;mso-wrap-style:none;v-text-anchor:middle">
                <v:imagedata r:id="rId91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38862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7.25pt;width:305.95pt;height:17.9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9665</wp:posOffset>
                </wp:positionH>
                <wp:positionV relativeFrom="paragraph">
                  <wp:posOffset>5715</wp:posOffset>
                </wp:positionV>
                <wp:extent cx="38862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00" stroked="t" o:allowincell="f" style="position:absolute;margin-left:188.95pt;margin-top:0.45pt;width:305.95pt;height:17.95pt;mso-wrap-style:none;v-text-anchor:middle">
                <v:fill o:detectmouseclick="t" type="solid" color2="#99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171pt,35.2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80pt,35.2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25pt" to="162pt,35.2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23495" t="15240" r="24130" b="323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3pt;width:17.95pt;height:17.95pt;flip:y;mso-wrap-style:none;v-text-anchor:middle" type="_x0000_t5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1pt" to="134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98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53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pt" to="224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69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pt" to="314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59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13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144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1pt" to="-36.05pt,2.1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1pt" to="8.95pt,2.1pt" stroked="t" o:allowincell="f" style="position:absolute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79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67.95pt,2.1pt" stroked="t" o:allowincell="f" style="position:absolute;flip:x">
                <v:stroke color="red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23925</wp:posOffset>
                </wp:positionH>
                <wp:positionV relativeFrom="paragraph">
                  <wp:posOffset>131445</wp:posOffset>
                </wp:positionV>
                <wp:extent cx="2876550" cy="361950"/>
                <wp:effectExtent l="0" t="0" r="0" b="0"/>
                <wp:wrapNone/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blipFill rotWithShape="0">
                          <a:blip r:embed="rId9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5pt;height:28.5pt;mso-wrap-distance-left:9.05pt;mso-wrap-distance-right:9.05pt;mso-wrap-distance-top:0pt;mso-wrap-distance-bottom:0pt;margin-top:10.3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ны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131445</wp:posOffset>
                </wp:positionV>
                <wp:extent cx="3905250" cy="361950"/>
                <wp:effectExtent l="0" t="0" r="0" b="0"/>
                <wp:wrapNone/>
                <wp:docPr id="2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blipFill rotWithShape="0">
                          <a:blip r:embed="rId9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ны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28.5pt;mso-wrap-distance-left:9.05pt;mso-wrap-distance-right:9.05pt;mso-wrap-distance-top:0pt;mso-wrap-distance-bottom:0pt;margin-top:1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ны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240" w:right="638" w:gutter="0" w:header="0" w:top="54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297815</wp:posOffset>
                </wp:positionV>
                <wp:extent cx="0" cy="228600"/>
                <wp:effectExtent l="28575" t="0" r="285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5pt" to="171pt,41.4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sectPr>
          <w:type w:val="nextPage"/>
          <w:pgSz w:w="11906" w:h="16838"/>
          <w:pgMar w:left="539" w:right="539" w:gutter="0" w:header="0" w:top="1134" w:footer="0" w:bottom="3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sectPr>
          <w:type w:val="nextPage"/>
          <w:pgSz w:w="11906" w:h="16838"/>
          <w:pgMar w:left="539" w:right="539" w:gutter="0" w:header="0" w:top="1134" w:footer="0" w:bottom="3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539" w:gutter="0" w:header="0" w:top="1079" w:footer="0" w:bottom="3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6057900" cy="548005"/>
                <wp:effectExtent l="38100" t="38735" r="38100" b="374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3.3pt;width:476.95pt;height:43.1pt;mso-wrap-style:none;v-text-anchor:middle">
                <v:fill o:detectmouseclick="t" type="solid" color2="#3f3f3f"/>
                <v:stroke color="silver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1095</wp:posOffset>
                </wp:positionH>
                <wp:positionV relativeFrom="paragraph">
                  <wp:posOffset>283210</wp:posOffset>
                </wp:positionV>
                <wp:extent cx="571500" cy="32004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9.85pt;margin-top:22.3pt;width:44.95pt;height:25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0" cy="31877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60pt,42.15pt" stroked="t" o:allowincell="f" style="position:absolute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3176905</wp:posOffset>
                </wp:positionV>
                <wp:extent cx="6057900" cy="9144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50.15pt;width:476.95pt;height:7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4650</wp:posOffset>
                </wp:positionH>
                <wp:positionV relativeFrom="paragraph">
                  <wp:posOffset>106680</wp:posOffset>
                </wp:positionV>
                <wp:extent cx="1829435" cy="10293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02924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№ 12 г. Аз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8.4pt;width:14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№ 12 г. Азова</w:t>
                      </w:r>
                    </w:p>
                  </w:txbxContent>
                </v:textbox>
                <v:imagedata r:id="rId9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1191895</wp:posOffset>
                </wp:positionV>
                <wp:extent cx="11430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3.85pt;width:89.95pt;height:26.9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506095</wp:posOffset>
                </wp:positionV>
                <wp:extent cx="342900" cy="6858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39.85pt;width:26.95pt;height:53.95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63195</wp:posOffset>
                </wp:positionV>
                <wp:extent cx="1028700" cy="2514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8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0" cy="30861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35pt,24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3134995</wp:posOffset>
                </wp:positionV>
                <wp:extent cx="36576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6.85pt" to="422.95pt,246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0" cy="306197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35pt,24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242.95pt,3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29.95pt,3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422.95pt,3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0" cy="30861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23pt,246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8890" t="17145" r="8890" b="171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9.95pt,1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13970" t="13970" r="13970" b="139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5pt" to="377.95pt,1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8890" t="17145" r="8890" b="171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350.95pt,1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620395</wp:posOffset>
                </wp:positionV>
                <wp:extent cx="2286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2220595</wp:posOffset>
                </wp:positionV>
                <wp:extent cx="2286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1077595</wp:posOffset>
                </wp:positionV>
                <wp:extent cx="2286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4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1649095</wp:posOffset>
                </wp:positionV>
                <wp:extent cx="2286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9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4900</wp:posOffset>
                </wp:positionH>
                <wp:positionV relativeFrom="paragraph">
                  <wp:posOffset>506095</wp:posOffset>
                </wp:positionV>
                <wp:extent cx="228600" cy="0"/>
                <wp:effectExtent l="0" t="19050" r="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.85pt" to="404.95pt,39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90170"/>
                <wp:effectExtent l="19050" t="0" r="190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10.9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85pt" to="260.95pt,30.85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391795</wp:posOffset>
                </wp:positionV>
                <wp:extent cx="102870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85pt" to="341.95pt,30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43400</wp:posOffset>
                </wp:positionH>
                <wp:positionV relativeFrom="paragraph">
                  <wp:posOffset>391795</wp:posOffset>
                </wp:positionV>
                <wp:extent cx="0" cy="228600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85pt" to="342pt,48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0" cy="2400300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43pt,192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2449195</wp:posOffset>
                </wp:positionV>
                <wp:extent cx="137160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2.85pt" to="350.95pt,192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2220595</wp:posOffset>
                </wp:positionV>
                <wp:extent cx="0" cy="228600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4.85pt" to="351pt,192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43400</wp:posOffset>
                </wp:positionH>
                <wp:positionV relativeFrom="paragraph">
                  <wp:posOffset>2220595</wp:posOffset>
                </wp:positionV>
                <wp:extent cx="1143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4.85pt" to="350.95pt,174.85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1191895</wp:posOffset>
                </wp:positionV>
                <wp:extent cx="2286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85pt" to="260.95pt,93.85pt" stroked="t" o:allowincell="f" style="position:absolute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1763395</wp:posOffset>
                </wp:positionV>
                <wp:extent cx="2286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8.85pt" to="260.95pt,138.85pt" stroked="t" o:allowincell="f" style="position:absolute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277495</wp:posOffset>
                </wp:positionV>
                <wp:extent cx="1028700" cy="0"/>
                <wp:effectExtent l="0" t="9525" r="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85pt" to="332.95pt,21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8890" t="4445" r="889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51.95pt,21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277495</wp:posOffset>
                </wp:positionV>
                <wp:extent cx="2286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85pt" to="350.95pt,21.85pt" stroked="t" o:allowincell="f" style="position:absolute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57700</wp:posOffset>
                </wp:positionH>
                <wp:positionV relativeFrom="paragraph">
                  <wp:posOffset>277495</wp:posOffset>
                </wp:positionV>
                <wp:extent cx="0" cy="342900"/>
                <wp:effectExtent l="9525" t="0" r="952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85pt" to="351pt,48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620395</wp:posOffset>
                </wp:positionV>
                <wp:extent cx="1143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.85pt" to="350.95pt,48.85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1077595</wp:posOffset>
                </wp:positionV>
                <wp:extent cx="1028700" cy="0"/>
                <wp:effectExtent l="635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85pt" to="278.95pt,84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1649095</wp:posOffset>
                </wp:positionV>
                <wp:extent cx="1028700" cy="0"/>
                <wp:effectExtent l="635" t="9525" r="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85pt" to="278.95pt,129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2677795</wp:posOffset>
                </wp:positionV>
                <wp:extent cx="2057400" cy="0"/>
                <wp:effectExtent l="635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85pt" to="359.95pt,210.8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2334895</wp:posOffset>
                </wp:positionV>
                <wp:extent cx="0" cy="34290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3.85pt" to="360pt,210.8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21.85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5pt" to="387pt,37.9pt" stroked="t" o:allowincell="f" style="position:absolute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3429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5pt" to="386.95pt,19.95pt" stroked="t" o:allowincell="f" style="position:absolute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51.95pt,6.7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2028190</wp:posOffset>
                </wp:positionV>
                <wp:extent cx="22860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9.7pt" to="359.95pt,159.7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2371090</wp:posOffset>
                </wp:positionV>
                <wp:extent cx="1143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6.7pt" to="197.95pt,186.7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1342390</wp:posOffset>
                </wp:positionV>
                <wp:extent cx="1143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7pt" to="206.95pt,105.7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770890</wp:posOffset>
                </wp:positionV>
                <wp:extent cx="1143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7pt" to="206.95pt,60.7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06.95pt,6.7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2256790</wp:posOffset>
                </wp:positionV>
                <wp:extent cx="571500" cy="3429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177.7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685290</wp:posOffset>
                </wp:positionV>
                <wp:extent cx="571500" cy="342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132.7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1113790</wp:posOffset>
                </wp:positionV>
                <wp:extent cx="5715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87.7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542290</wp:posOffset>
                </wp:positionV>
                <wp:extent cx="571500" cy="3429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4pt;margin-top:42.7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4314190</wp:posOffset>
                </wp:positionV>
                <wp:extent cx="4572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9.7pt" to="89.95pt,339.7pt" stroked="t" o:allowincell="f" style="position:absolute;flip:x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42.95pt,3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06.95pt,3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 xml:space="preserve">- </w:t>
      </w:r>
      <w:r>
        <w:rPr/>
        <w:t>въезд/выезд транспортных средств</w:t>
      </w:r>
    </w:p>
    <w:p>
      <w:pPr>
        <w:pStyle w:val="Normal"/>
        <w:rPr/>
      </w:pPr>
      <w:r>
        <w:rPr/>
        <w:t xml:space="preserve">                           </w:t>
      </w:r>
      <w:r>
        <w:rPr/>
        <w:t>- движение грузовых транспортных средств по территории ДОУ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62.95pt,13.5pt" stroked="t" o:allowincell="f" style="position:absolute;flip:x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1143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80.95pt,22.5pt" stroked="t" o:allowincell="f" style="position:absolute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pt" to="80.95pt,13.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71.95pt,22.5pt" stroked="t" o:allowincell="f" style="position:absolute;flip:x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</w:r>
      <w:r>
        <w:rPr/>
        <w:t>- движение детей по территории ДОУ</w:t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pt;margin-top:8.3pt;width:44.95pt;height:26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- </w:t>
      </w:r>
      <w:r>
        <w:rPr/>
        <w:t>игровые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28575" r="0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71.95pt,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/>
        <w:t xml:space="preserve">- место погрузки/выгрузки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39" w:right="539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1134" w:footer="0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http://images.yandex.ru/yandsearch?source=wiz&amp;fp=0&amp;text=&#1076;&#1086;&#1088;&#1086;&#1078;&#1085;&#1099;&#1081;%20&#1079;&#1085;&#1072;&#1082;%20&#1091;&#1089;&#1090;&#1091;&#1087;&#1080;%20&#1076;&#1086;&#1088;&#1086;&#1075;&#1091;&amp;noreask=1&amp;pos=21&amp;lr=39&amp;rpt=simage&amp;uinfo=ww-1263-wh-929-fw-1038-fh-598-pd-1&amp;img_url=http%3A%2F%2Fped-kopilka.ru%2Fimages%2F600.jpg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14.pn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15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14.png"/><Relationship Id="rId89" Type="http://schemas.openxmlformats.org/officeDocument/2006/relationships/image" Target="media/image15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5:00Z</dcterms:created>
  <dc:creator>___</dc:creator>
  <dc:description/>
  <cp:keywords/>
  <dc:language>en-US</dc:language>
  <cp:lastModifiedBy>Вася</cp:lastModifiedBy>
  <cp:lastPrinted>2016-01-27T09:49:00Z</cp:lastPrinted>
  <dcterms:modified xsi:type="dcterms:W3CDTF">2016-08-24T16:13:00Z</dcterms:modified>
  <cp:revision>19</cp:revision>
  <dc:subject/>
  <dc:title>Предложения и замечания к</dc:title>
</cp:coreProperties>
</file>